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В соответствии с уставом МБОУ «Актанышская средняя общеобразовательная школа №2» АМР РТ обеспечивает бесплатное образование по реализуемым уровням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9"/>
        <w:gridCol w:w="1786"/>
        <w:gridCol w:w="2038"/>
        <w:gridCol w:w="1709"/>
        <w:gridCol w:w="20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й срок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действия государственной аккреди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зык, на котором осуществляется образ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щ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языки 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ударственные языки 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щ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языки РТ</w:t>
            </w:r>
          </w:p>
        </w:tc>
      </w:tr>
    </w:tbl>
    <w:p>
      <w:pPr>
        <w:pStyle w:val="Style15"/>
        <w:shd w:fill="F6F6F6" w:val="clear"/>
        <w:spacing w:lineRule="atLeast" w:line="285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6F6F6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учения:</w:t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85" w:before="0" w:after="240"/>
        <w:ind w:left="288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,</w:t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85" w:before="0" w:after="240"/>
        <w:ind w:left="288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дивидуальному плану (в том числе на дому по медицинским показаниям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5:00Z</dcterms:created>
  <dc:creator>User</dc:creator>
  <dc:description/>
  <cp:keywords/>
  <dc:language>en-US</dc:language>
  <cp:lastModifiedBy>User</cp:lastModifiedBy>
  <dcterms:modified xsi:type="dcterms:W3CDTF">2025-01-25T08:23:00Z</dcterms:modified>
  <cp:revision>4</cp:revision>
  <dc:subject/>
  <dc:title/>
</cp:coreProperties>
</file>